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5285</wp:posOffset>
            </wp:positionH>
            <wp:positionV relativeFrom="margin">
              <wp:posOffset>-91440</wp:posOffset>
            </wp:positionV>
            <wp:extent cx="1202055" cy="4051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NIEODPŁATNA POMOC PRAWNA, </w:t>
        <w:br/>
        <w:t>NIEODPŁATNE PORADNICTWO OBYWATELSKIE w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 1 stycznia 2020 r. do 31 grudnia 2020 r. w powiecie iławskim będą działały 3 punkty nieodpłatnej pomocy prawnej oraz 1 punkt nieodpłatnego poradnictwa obywatelskiego, zlokalizowane w 5 miejscach. W zależności od bieżącego zapotrzebowania czyli zgłoszonych przez osoby uprawnione potrzeb prowadzona będzie nieodpłatna mediacja.</w:t>
      </w:r>
    </w:p>
    <w:tbl>
      <w:tblPr>
        <w:tblW w:w="109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685"/>
        <w:gridCol w:w="2977"/>
        <w:gridCol w:w="2292"/>
      </w:tblGrid>
      <w:tr>
        <w:trPr/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HARMONOGRA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UDZIELANIA NIEODPŁATNEJ POMOCY PRAWNEJ, NIEODPŁATNEGO PORADNICTWA OBYWATELSKIEGO </w:t>
              <w:br/>
              <w:t>ORAZ NIEODPŁATNEJ MEDIACJI W POWIECIE IŁAWSKIM W 2020 ROKU W PUNKTACH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zielający pomocy praw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i i godziny dyżur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, e-mail,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DCOWIE PRAW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ieodpłatna pomoc prawn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rostwo Powiatowe w Iław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gen wł. Andresa 2a, 14-20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right="-108" w:hanging="17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niedziałek 12.00 -16.00                                  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>(mediacja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jestracja:</w:t>
            </w:r>
          </w:p>
          <w:p>
            <w:pPr>
              <w:pStyle w:val="Normal"/>
              <w:ind w:left="308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>(089) 649 08 48</w:t>
            </w:r>
          </w:p>
          <w:p>
            <w:pPr>
              <w:pStyle w:val="Normal"/>
              <w:ind w:left="308" w:hanging="0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 i godziny rejestracji:</w:t>
            </w:r>
          </w:p>
          <w:p>
            <w:pPr>
              <w:pStyle w:val="Normal"/>
              <w:ind w:left="3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n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8.00 – 10.00</w:t>
            </w:r>
          </w:p>
          <w:p>
            <w:pPr>
              <w:pStyle w:val="Normal"/>
              <w:ind w:left="3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Ś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3.00 – 15.00</w:t>
            </w:r>
          </w:p>
          <w:p>
            <w:pPr>
              <w:pStyle w:val="Normal"/>
              <w:ind w:left="30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8.00 – 10.00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18" w:right="-108" w:hanging="0"/>
              <w:jc w:val="center"/>
              <w:rPr>
                <w:rFonts w:ascii="Calibri" w:hAnsi="Calibri" w:eastAsia="Calibri" w:cs="Calibri"/>
                <w:sz w:val="17"/>
                <w:szCs w:val="17"/>
                <w:u w:val="single"/>
              </w:rPr>
            </w:pPr>
            <w:r>
              <w:rPr>
                <w:rFonts w:eastAsia="Calibri" w:cs="Calibri" w:ascii="Calibri" w:hAnsi="Calibri"/>
                <w:color w:val="0070C0"/>
                <w:sz w:val="17"/>
                <w:szCs w:val="17"/>
                <w:u w:val="single"/>
              </w:rPr>
              <w:t>kamila.szysler@powiat-ilawski.pl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torek          8.00 - 12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oda             8.00 - 12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ątek            12.00 -16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 Miejski w Zalew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Częstochowska 8,    14-23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l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wartek        9.00 - 13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WOKA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ieodpłatna pomoc prawna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rostwo Powiatowe w Iław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gen wł. Andresa 2a, 14-20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ław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torek           13.00-17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oda              13.00-17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4" w:hanging="17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wartek        8.00-12.00 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>(mediacja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ątek              8.00-12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ząd Miejski w Zalew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Częstochowska 8,   14-23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l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iedziałek 12.00-16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ANIZACJA POZARZĄDOWA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ieodpłatna pomoc prawna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espół Szkół im. I. Kosmowskiej w Suszu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Wiejska 1, 14-24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iedziałek  13.00-17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>(mediacja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1F4E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nternat Zespołu Szkół w Lubawie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Kupnera 12, 14-26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b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torek            9.00-13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roda               9.00-13.0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wartek         9.00-13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spół Szkół Rolniczych w Kisielicac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l. Daszyńskiego 12, 14-22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isie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ątek              9.00-13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ANIZAC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ZARZĄD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ieodpłatne poradnictwo obywatelsk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espół Szkół im. I. Kosmowskiej w Suszu   ul. Wiejska 1, 14-24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sz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Środa    9.00 – 13.00 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>(mediacja)</w:t>
            </w:r>
          </w:p>
          <w:p>
            <w:pPr>
              <w:pStyle w:val="Normal"/>
              <w:ind w:left="1764" w:hanging="176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zwartek         9.00 – 13.00 </w:t>
            </w: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>(mediacja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 Zespołu Szkół w Lubaw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l. Kupnera 12, 14-260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Lub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niedziałek  13.00-17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iątek            13.00 – 17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espół Szkół Rolniczych w Kisielicach </w:t>
              <w:br/>
              <w:t xml:space="preserve">ul. Daszyńskiego 12, 14-220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isie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torek          13.00 – 17.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 puncie zlokalizowanym w Lubawie, Suszu i Kisielicach nieodpłatną pomoc prawną organizuje Stowarzyszenie SURSUM CORDA, natomiast nieodpłatne poradnictwo obywatelskie w tej samej lokalizacji organizuje Zaborskie Towarzystwo Naukowe. Nieodpłatną mediację w wyznaczonych punktach prowadzić będzie mediator. W ww. punktach pomocy udzielają radcowie prawni i adwokaci.</w:t>
            </w:r>
          </w:p>
        </w:tc>
      </w:tr>
      <w:tr>
        <w:trPr>
          <w:trHeight w:val="826" w:hRule="atLeast"/>
        </w:trPr>
        <w:tc>
          <w:tcPr>
            <w:tcW w:w="10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shd w:fill="BDD6EE" w:val="clear"/>
              <w:jc w:val="both"/>
              <w:rPr/>
            </w:pPr>
            <w:r>
              <w:rPr>
                <w:rFonts w:eastAsia="Calibri" w:cs="Calibri" w:ascii="Calibri" w:hAnsi="Calibri"/>
              </w:rPr>
              <w:t>Obowiązuje rejestracja telefoniczna lub za pośrednictwem poczty elektronicznej:</w:t>
            </w:r>
          </w:p>
          <w:p>
            <w:pPr>
              <w:pStyle w:val="Normal"/>
              <w:numPr>
                <w:ilvl w:val="0"/>
                <w:numId w:val="2"/>
              </w:numPr>
              <w:shd w:fill="BDD6EE" w:val="clear"/>
              <w:ind w:left="28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Rejestracja telefoniczna</w:t>
            </w:r>
            <w:r>
              <w:rPr>
                <w:rFonts w:eastAsia="Calibri" w:cs="Calibri" w:ascii="Calibri" w:hAnsi="Calibri"/>
              </w:rPr>
              <w:t xml:space="preserve"> pod numerem 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>(089) 649 08 48</w:t>
            </w:r>
          </w:p>
          <w:p>
            <w:pPr>
              <w:pStyle w:val="Normal"/>
              <w:shd w:fill="BDD6EE" w:val="clear"/>
              <w:ind w:left="28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ni i godziny rejestracji telefonicznej:  poniedziałek - w godzinach 8.00 - 10.00; środa - w godzinach 13.00 - 15.00; piątek -</w:t>
              <w:br/>
              <w:t xml:space="preserve"> w godzinach 8.00 - 10.00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hd w:fill="BDD6EE" w:val="clear"/>
              <w:ind w:left="28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Rejestracja za pomocą poczty elektronicznej na adres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0000FF"/>
              </w:rPr>
              <w:t>kamila.szysler@powiat-ilawski.pl  </w:t>
            </w:r>
            <w:r>
              <w:rPr>
                <w:rFonts w:eastAsia="Calibri" w:cs="Calibri" w:ascii="Calibri" w:hAnsi="Calibri"/>
                <w:i/>
                <w:iCs/>
              </w:rPr>
              <w:t>(należy wskazać proponowany termin, godzinę oraz miejsce udzielenia pomocy prawnej; termin wizyty zostanie wyznaczony w wiadomości zwrotnej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hd w:fill="BDD6EE" w:val="clear"/>
              <w:ind w:left="284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Termin nieodpłatnej mediacji </w:t>
            </w:r>
            <w:r>
              <w:rPr>
                <w:rFonts w:eastAsia="Calibri" w:cs="Calibri" w:ascii="Calibri" w:hAnsi="Calibri"/>
              </w:rPr>
              <w:t>ustalany jest w porozumieniu z mediatorem.</w:t>
            </w:r>
          </w:p>
          <w:p>
            <w:pPr>
              <w:pStyle w:val="Normal"/>
              <w:pBdr>
                <w:bottom w:val="single" w:sz="6" w:space="1" w:color="000000"/>
              </w:pBdr>
              <w:shd w:fill="BDD6EE" w:val="clear"/>
              <w:ind w:left="-76" w:hanging="0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Zarządzenie Nr 98/2019 Starosty Powiatu Iławskiego z 11 października 2019 r. w sprawie wykazu planowanych dyżurów nieodpłatnej pomocy prawnej oraz nieodpłatnego poradnictwa obywatelskiego na terenie powiatu iławskiego w 2020r,;  Zarządzenie zmieniające Nr 118/2019 Starosty Powiatu Iławskiego z 16 grudnia 2019 r.   – do pobrania</w:t>
      </w:r>
    </w:p>
    <w:sectPr>
      <w:footerReference w:type="default" r:id="rId3"/>
      <w:type w:val="nextPage"/>
      <w:pgSz w:w="11906" w:h="16838"/>
      <w:pgMar w:left="567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3:00Z</dcterms:created>
  <dc:creator>Anna Wnuk</dc:creator>
  <dc:description/>
  <cp:keywords/>
  <dc:language>en-US</dc:language>
  <cp:lastModifiedBy>Kamila Szysler</cp:lastModifiedBy>
  <cp:lastPrinted>2018-12-20T07:37:00Z</cp:lastPrinted>
  <dcterms:modified xsi:type="dcterms:W3CDTF">2020-01-14T08:42:00Z</dcterms:modified>
  <cp:revision>58</cp:revision>
  <dc:subject/>
  <dc:title/>
</cp:coreProperties>
</file>